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ngwall 37.71 (c) 1988-93 Commodore-Amiga, Inc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list 37.12 (c) 1992-93 Commodore-Amiga, Inc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munges memory and watches for illegal Free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is especially useful in combination with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either serial or parallel (mungwall.par), or loc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th mungwall and a local serial debug capture too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s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list may be used in conjunction with Mungwall,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owners and allocation information for memory block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use, and perform other memory functions.  See Munglist.doc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Vic Wagner for SAS-6ifying and fixing some bug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og: mungwall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vision 30.0  1994/06/10  17:54:51 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.71  1993/10/02  03:48:13  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- the way the length of the task/process name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as a slight bug if the name had no 'path' i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not terminated with a null which could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ome arguments had originally been given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.70  1993/10/01  22:59:35  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- from this document all the Munglist stuff (it has it's ow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 - RCS Id and Log information for futur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- the munging of C0DEF00D to C0DEFEED which was installed in 37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other changes had to do with 'moving' to SAS C 6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37.49 MungWall, NAMETAG option tags each allocation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locator.  The new "MUNGLIST" program examines used memor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ngwall tag info, and outputs a list of who own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allocated memory, their sizes, etc.  If you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AG option of MungWall, this list will includ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r command that allocated the memory.  Note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 belonging to your program may be displayed a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task (such as the task of a disk devi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a file on or acc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1 adds an AvailMem wedge which reduces reporte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y the size which Mungwall will add to any alloc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 problem which had caused the NAMETAG option to cras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2 fixes Enforcer hits in task name comparisons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6 handling when calling the real memo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3 should finally fix mungwall crashes on 6800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askname-rela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4 - some fixes to output during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5 - fixes a bug in Mungwall where last chun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lost, and fixes a similar bug in munglist which c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unglist's buffer filled.  Also added munglist bufsiz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7 - stops null terminating cli_CommandName in pl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mungwall name options again compatible with DMAKE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 with 1-character names.  Adds new SHOWFAIL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Mungwall to report all failed allocations.  Change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"(at 0xhhhhhhh)" to "(task 0xhhhhhhh)" to be easier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8 - adds matching NO and UPDATE options for SHOW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TAG, and SHOW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60 - adds SHOWPC dump of memory at A: and C: calle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matching NOSHOWPC option.  Does not show a supposed PC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not RAM according to TypeOfMem().  This is to help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forcer hits or worse, possible reads (or read-triggered wr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rdwar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61 and Munglist 37.4 - Add the important cap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ngwall to distinguish between old mungwall cookies left o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fter rebooting, and new ones.  The mungwall info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llocation has been enlarged by 8 bytes and now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per-session cookie which is based on the dat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ungwall is first started.   Munglist has bee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how the addresses applications received when the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not the address of the larger piece mungwall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hanges to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62 implements a new default rolling fill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lls surrounding memory allocations.  Each allocatio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fill character between $81 and $FF.  This allows Mungw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catch errors where too much memory has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allocation to another.  Note that the explicit FIL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of Mungwall now disables the rolling fillcha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the FILLCHAR option if you want the prot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ling fill char.  Some changes to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63 adds SHOWHUNK and NOSHOWHUNK options.  With SHOWH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ngwall will attempt to show the hunk and offset for the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or Asm PC addresses of the caller generating the hit i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is in RAM and also within the seglist of the caller'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64 adds SegTracker support.  If SHOWHUNK is option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gTracker is installed, mungwall will get hunk/offs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egTracker, else mungwall can only check if the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addresses are in the calling process's own Se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65 - Fixes output where decimal size was be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f it were a hex number 0xnnnn  (should be just nn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67 - Adds TIMESTAMP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68 - Adds timestamp output to hits and snoops if TIMESTAM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69 - Modified for new Munglist MAR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ungwal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un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cept when Enforcer is running, location 0 is set to $C0DEDBA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referencing location zero will not f.e. find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 startup all free memory is munged with $ABADCAFE. If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up, someone is referencing memory in the fre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cept when MEMF_CLEAR is set, memory is pre-munged on allo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EADFOOD. When this is used in an Enforcer report,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ng memory and doesn't initialize it before using i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memory which has a cookie attached will be pre-mu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mory is filled with $DEADBEEF before it is freed,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reusing free'ed memory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a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places a magic cookie before the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wall of bytes on either side of the allocation to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n the memory just before or after the alloc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all is trashed, mungwall complains and shows the damag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mory is trashed so bad that the cookie is completely gone,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nsider it a walled memory allocation and lets it go.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'll be corrupting the memory list and/or overwriting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nd crash soon after that. If a mungwall hit occurs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munged or free'ed, to give you a change to look at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null pointer FreeMem()'s and null sized Alloc/FreeMem()'s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. Mungwall also gets upset when a memoryblock is free'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ifferent from the one used for allocating the memoryblock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. The integrity of the walls will be tested according t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allocation time, but will not be free'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passed to FreeMem() will be rejected if they are non-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gned. Thus possible catching bogus pointers otherwise left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ung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 specific task(s) is watched and that task leaves before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mungwall will always lose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bugging tools which SetFunction() AllocMem(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em() and JSR to what they think is the old memory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un BEFORE mungwall. Mungwall needs to know the return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itial caller. Running other debugging tools after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false reports about layers.library and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reports about the caller. The 'scratcher' for examp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before mungwall, 'memoration' can be run afterwards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ungwall is being stopped, the walls around the original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free'ed at that point, will never get free'ed, only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. Thus causing memory fragmentation and memory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topping and restarting mungwall can caus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s mungwall hits if applications allocate uncle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aining unlceared mungwall cookies) while mungwall is off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it when mungwall is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s larger than 3 gigabytes will not be marked by mung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ungwall [UPDATE] [TASK name] [(NO)WAIT] [(NO)SHOWF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(NO)SNOOP] [INFO] [(NO)SHOWSTACK] [(NO)SHOWPC] [(NO)SHOWHU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(NO)NAMETAG] [(NO)TIMESTAMP] [PRESIZE n] [POSTSIZE n] [FILLCHAR 0xH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name   - Watch only the task(s), or all but the task(s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'name'. Multiple tasknames are indicated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'|' between the names. If the names are prece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amation mark, all tasks except the ones indica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ed. ALL is a reserved name, indicating al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tracked. Defaul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ZE     - Size of wall before memory allocation in bytes. Minimum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64. Default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IZE    - Size of wall after memory allocation in bytes. Minimum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64. The actual number of bytes after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vary slightly, since it's upped to the nearest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CHAR n  - Character to build the memory wall with. Can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hexadecimal and decimal. Default is a rolling fil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ch uses a new odd number between $81 and $FF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 allocation.  This makes it possible for Mungw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ually catch errors where too much memory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om one allocation to another.  Specifying a FIL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ables the default rolling fillcha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       - Produce snoop compatible output. No snoop outpu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llegal FreeMem's. Default OFF. Layers AllocMem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Mem's are never snooped. SNOOP is particula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ombination with TASK. Snoop output can b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'snoopstrip' to find the origin of memory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  - Halt task causing a hit and wait for Ctrl-C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n issue a break to the task. WAIT can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ing a specific taskname to watch. Defaul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- Show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TACK   - Show 32 longwords of the stack whenever a hit/snoop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TAG     - Tag each allocation with allocating task or command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FAIL    - Tells mungwall to report all memory allocation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C</w:t>
        <w:tab/>
        <w:t xml:space="preserve">    - Show a dump of memory at the A: and C: poss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program counter) addresses (one should be cor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show a supposed PC address if it is no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rding to TypeOfMem().  This is to help prevent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s or worse, possible reads (or read-triggered wr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ardwar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HUNK    - On a hit or snoop, if the probable PC address of a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ll to AllocMem or FreeMem is within the calling proce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glist, attempt to show hunk and offse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   - Timestamp each allocation with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    - Indicates an already running mungwall task should b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d with new parameters. Presize, postsize and fil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never be updated.  NOTE - when doing an UP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PDATE option must be the first command line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tra updat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NOOP     - Turn snoop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AIT      - No longer halt a task in case of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AMETAG   - Turn off taskname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HOWSTACK - Turn off showstac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HOWFAIL  - Turn off option that displays memory allocation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HOWPC    - Turn off option that displays dump of memory at calle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HOWHUNK  - Turn off options that displays hunk and offs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MESTAMP - Turn off the timestamp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list examines memory for in-use pieces of memory which we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ungwall was active.  Mungwall saves special information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allocation.  Munglist finds this information and output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fairly accurate list of currently-in-use piec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alloca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og: mungwall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vision 30.0  1994/06/10  17:54:51 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vision 37.12  1993/10/01  23:09:52  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ded   - ONL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- MARK/SINCE MARK description to the 'u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- RCS Id and Log information for futur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anged - only slightly the ordering of this document (put what Mun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is as the 1st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- separated this document from the combined document with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List 37.6 adds serial-output memory checking and remun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list 37.8 adds SHOWTIME option (displays TIMESTAMP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list 37.10 adds MARK and SINCE MAR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list 37.11 removes debugging line, adds TOTAL taskn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unglist [buffsize] [SHOWHUNK] [CHECK] [REMUNGE] [SHOWTIME] [-tick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ARK] [SINCE MARK] [ONLY|TOTAL task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ungwall 37.69+.  SHOWTIME requires V37+ and mungwall 37.69+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errors possible for memory freed and/or reallocated wh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HOWHUNK output requires SegTracker and still-loaded alloc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/REMUNGE are serial output and turn off listing. tickdelay is f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aves the current time for us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RK lists only allocations which have occured SINCE the MARK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askname list ONLY allocations by that task (implies TOTAL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askname just totals up the amount currently allocated by tha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uffsize is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s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8000 byte buffer used by munglist may not be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 large or fragmented memory list.  To provid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size, just pass the size in bytes as 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HUN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OWHUNK option (and SegTracker from The Enforcer archive runn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list will try to show possible Hunk and Offset from which mem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  This can be inexact since one program may have forgo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, and another program may now be loaded in the sam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program was unload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IMESTAMP was specifed for Mungwall, the SHOWTIME option of Mun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ow you the time each allocation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MungList to mark the current time, for use by SINC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only argument passed, munglist will mark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(m) is now also offered as an option when munglist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ractive prompt aft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R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MungList to only list allocations made since the MAR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, the new prompt will offer choices to quit, mark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gain.  This allows you to just list recent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RK may be used in combination with the MARK optio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ly long firs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as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munglist to just total up the amount of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d task.  This can be used with the SINCE MAR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EMUNGE and CHECK options TURN OFF the stdout munglis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UNG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outputting a list of memory chunks in use, Mung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ge free memory, outputting a short seri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outputting a list of memory pieces in use, Mung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in-use memory pieces for trashed bytes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llocation.  A short serial message is outpu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-like serial error output for any trashed memory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ck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MungList CHECK or REMUNGE to stay loaded and loop every tick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h'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